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é A. O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Title: Professor, Ph.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ffiliation: University of A Coruñ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epartment: Energy and Marine Propuls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Research interests: Ship Equips and Services, Applied Thermodynamics, Energy, Indoor ambiences, HVAC systems, Maintenan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Qualification: Marine Engineer and Naval Architect, Ph.D. in energy saving.</w:t>
      </w:r>
    </w:p>
    <w:p>
      <w:pPr>
        <w:pStyle w:val="Normal"/>
        <w:rPr>
          <w:lang w:val="en-US"/>
        </w:rPr>
      </w:pPr>
      <w:r>
        <w:rPr>
          <w:rFonts w:cs="Times New Roman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u w:val="none"/>
            <w:lang w:val="en-US"/>
          </w:rPr>
          <w:t>jaorosa@udc.es</w:t>
        </w:r>
      </w:hyperlink>
    </w:p>
    <w:p>
      <w:pPr>
        <w:pStyle w:val="Normal"/>
        <w:rPr>
          <w:lang w:val="en-US"/>
        </w:rPr>
      </w:pPr>
      <w:r>
        <w:rPr>
          <w:rFonts w:cs="Times New Roman"/>
          <w:color w:val="000000"/>
          <w:lang w:val="en-US"/>
        </w:rPr>
        <w:t>Postal Adress: ETSNyM Paseo de Ronda 51, 15011, Riazor A Coruña, Spain.</w:t>
      </w:r>
    </w:p>
    <w:p>
      <w:pPr>
        <w:pStyle w:val="Normal"/>
        <w:rPr/>
      </w:pPr>
      <w:r>
        <w:rPr/>
        <w:t>Member of the Society of Naval Architects and Marine Engineers (SNAME) and ASHRA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ations: Journal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135"/>
      </w:tblGrid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José A. Orosa, Álvaro Baaliña. </w:t>
            </w:r>
            <w:r>
              <w:rPr/>
              <w:t xml:space="preserve">Passive climate control in Spanish office buildings for long periods of time. Building and Environment. ISSN: 0360-1323 Vol. 43,12, pp. 2005-2012, 2008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José A. Orosa, Álvaro Baaliña. </w:t>
            </w:r>
            <w:r>
              <w:rPr/>
              <w:t xml:space="preserve">Improving PAQ and comfort conditions in Spanish office buildings. Building and Environment. ISSN: 0360-1323 Vol. 44, 3, pp. 502-508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. Programming Languages for Marine Engineers. Computer Applications in Engineering Education. ISSN: 1061-3773 DOI:10.1002/cae.20339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. Computer Software for Reducing the Learning Time of Marine Engineers. Computer Applications in Engineering Education. ISSN: 1061-3773 DOI:10.1002/cae.20348, 2008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5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Hourly indoor thermal comfort and air quality acceptance with passive climate control methods. Renewable Energy. ISSN: 0960-1481 Vol.34, 12, pp.2735-2742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6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García, Armando C.Oliveira. Energy saving with passive climate control methods in Spanish office buildings. Energy and Buildings. ISSN: 0378-7788 Vol.,823, pp. 828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7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Armando C.Oliveira. An assessment of the work related risk criteria onboard a ship as an aid to design its environment. Journal of Marine Science and Technology. ISSN: 0948-4280 pp.16-22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8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Improvement in quality control for applications used by marine engineers. Computer Applications in Engineering Education. ISSN: 1061-3773 DOI:10.1002/cae.20384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9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Implementation of a method in EN ISO 13790 for calculating the utilisation factor taking into account different permeability levels of internal coverings. Energy and Buildings. ISSN: 0378-7788 Vol. 42, 5, pp.598-604,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0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, Nuno M. M. Ramos. </w:t>
            </w:r>
            <w:r>
              <w:rPr/>
              <w:t xml:space="preserve">Experimental quantification of the operative time of a passive HVAC system using porous covering materials. Journal of Porous Media. ISSN:1091-028X Vol. 13, 7, pp. 637-643, 2010 DOI: 10.1615/JPorMedia.v13.i7.5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osé A. Pérez, José A. Orosa. </w:t>
            </w:r>
            <w:r>
              <w:rPr/>
              <w:t xml:space="preserve">Neural Modelling of Laser Surface Treatments. International Journal of Advanced Manufacturing Technology. ISSN:0268-3768 Vol.46, pp. 605-610,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A new Moodle teaching methodology for marine engineers of hydraulic and pneumatic systems. Computer Applications in Engineering Education. ISSN: 1061-3773 DOI:10.1002/cae.20409,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 and Angel M. Costa. </w:t>
            </w:r>
            <w:r>
              <w:rPr/>
              <w:t xml:space="preserve">New procedure for wind farm maintenance. Industrial Management &amp; Data Systems ISSN: 0263-5577 Vol.110,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4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Impact of climate change on cooling energy consumption Journal of the Energy Institute ISSN: 0144-2600,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5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za Rohan, José A. Orosa Simulation of the global warming effect on outdoor thermal comfort conditions Int. J. Environ. Sci. Tech., 7 (3), 571-580, Summer 2010 ISSN: 1735-1472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6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A.C. Oliveira A new thermal comfort approach comparing adaptive and PMV models Renewable Energy Renewable Energy. ISSN: 0960-1481,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7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A new modelling methodology to control HVAC systems Expert systems with applications. ISSN: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8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Realistic solutions for wind power production with climate change. Energy Sources, Part A: Recovery, Utilization, and Environmental Effects. ISSN: 1556-7230 Vol.32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9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1, E. J. García-Bustelo1, Armando C. Oliveira2 Experimental test of low wind turbines concentrators Energy Sources, Part A: Recovery, Utilization, and Environmental Effects. ISSN: 1556-7230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0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Rafael Santos, José A. Perez A practical case study of relationship between work risk prevention and fatigue at work in spanish merchant ships Human Factor ISSN: 0144-2600,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Reducing energy peak consumption with passive climate control methods Energy and Buildings Energy and Buildings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SOFTWARE TOOLS FOR HVAC RESEARCH Advances in Engineering Software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Armando C. Oliveira. </w:t>
            </w:r>
            <w:r>
              <w:rPr/>
              <w:t xml:space="preserve">A field study on building inertia and its effects on indoor thermal environment Renewable Energy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4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Álvaro Baaliña, G. Iradi Work risk measures in sever environments of a ship Journal of Maritime Research ISSN: 1697-4840 Vol.4, 1, pp. 3-18, 2008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5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José A. Orosa, F. Antelo, A. Baaliña. Estudio de la ventilación natural en viviendas usando medidas de dióxido de carbono. </w:t>
            </w:r>
            <w:r>
              <w:rPr/>
              <w:t xml:space="preserve">Montajes e instalaciones. ISSN:0210-184X. pp. 58-61. 2008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6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Álvaro Baaliña A practical case study of scrubbing systems for inert gas supply European Journal of Scientific Research ISSN: 1450-216X Vol.21, 1, pp.64-70, 2008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7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Álvaro Baaliña A Practical Case Study of Relationship between Microbial Air Content and Building Parameters in Humid Climate Flats European Journal of Scientific Research ISSN: 1450-216X, Vol.21, 1, pp.71-80, 2008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8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E. J. García-Bustelo Ashrae Standard Application in Humid Climate Ambiences European Journal of Scientific Research ISSN: 1450-216X, Vol.27, 1, pp.128-139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9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Research on General Thermal Comfort Models European Journal of Scientific Research ISSN: 1450-216X, Vol.27, 2, pp.217-227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0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T. Carpente Thermal Inertia Effect in Old Buildings European Journal of Scientific Research ISSN: 1450-216X, Vol.27, 2, pp.228-233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Research on the origins of thermal comfort European Journal of Scientific Research ISSN: 1450-216X, Vol.34, 4, pp.561-567.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Research on Local Thermal Comfort Models European Journal of Scientific Research ISSN: 1450-216X, Vol. 34, 4, pp.568-574.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HVAC Improvement by passive climate control method under humid climate. International Journal of Energy, Environment and Economics 2009. ISSN:1054-853X. Vol. 17, 1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4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ablo Pérez Seoane, Álvaro Baaliña Ínsua, José A. Orosa García Estudio de las condiciones de diseño y operación del sistema de desalinización evaporativa de simple efecto. </w:t>
            </w:r>
            <w:r>
              <w:rPr/>
              <w:t xml:space="preserve">Ingeniería de Mantenimiento Marítimo ISSN: 1135-1950, No.11,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5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Ángel M. Costa, José A. Orosa, R. Ferreiro. </w:t>
            </w:r>
            <w:r>
              <w:rPr>
                <w:lang w:val="es-ES"/>
              </w:rPr>
              <w:t xml:space="preserve">Herramientas para el diseño de captadores solares térmicos. </w:t>
            </w:r>
            <w:r>
              <w:rPr/>
              <w:t xml:space="preserve">Montajes e instalaciones. ISSN:0210-184X. Vol. 424.pp. 48-55.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6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José A. Orosa, R. Ferreiro, P. Pérez. </w:t>
            </w:r>
            <w:r>
              <w:rPr>
                <w:lang w:val="es-ES"/>
              </w:rPr>
              <w:t xml:space="preserve">Análisis de un sistema de desalinización. </w:t>
            </w:r>
            <w:r>
              <w:rPr/>
              <w:t xml:space="preserve">Montajes e instalaciones. ISSN: 0210-184X. Vol. 439.pp. 66-70.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7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New strategies of HVAC System Design Based on Climatic Efefct on Indoor Air conditions in Buildings of Northwest Spain. Environmental Research Journal, EVRJ 2010. ISSN:1935-3049. 2010. Vol.4. 1-2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8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Guadalupe Iradi, Armando Oliveira Thermal comfort conditions in ships Journal of ship production ISSN: 8756-1417. Vol. 26, 1, 60-65, 2010 (SCImago and SCOPUS database)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9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Research on Heat and Mass Transfer to Improve HVAC Conditions. International Journal of Energy, Environment and Economics 2010. ISSN: 1054-853X. 2010. Vol. 18, 1-2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0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Investigation of HVAC System Improvement by HAM Numerical Simulation International Journal of Energy, Environment and Economics 2010. ISSN: 1054-853X. 2010. Vol.18, 1-2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A proposal for wind-energy conversion for low wind-speed areas of india International Asociation for Energy Economics (IAEE) Second Quarter. pp. 25-28,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Ángel M. Costa Rial, José A. Orosa García Indicadores de costos de mantenimiento Ingeniería y gestión del MANTENIMIENTO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Ángel M. Costa Rial, José A. Orosa García, Alberto De Miguel Catoira Procedimiento para la realización del mantenimiento de parques eólicos MANTENIMIENTO diciembre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4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osé A. Orosa García, Ángel M. Costa Rial AVANCES EN LA VENTILACIÓN NATURAL MONTAJES E INSTALACIONES, abril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5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Julio Louro, José A. Orosa Prevención de riesgos en el tratamiento de agua Ingeniería Química. </w:t>
            </w:r>
            <w:r>
              <w:rPr/>
              <w:t xml:space="preserve">ISSN: 0210-2064, marzo 2011, 492, pp.82-86.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6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Enrique J. García-Bustelo Temperature and relative humidity control methods International Journal of Energy, Environment, and Economics ISSN: 1054-853X. 2011. Vol 19, 6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7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Enrique J. García-Bustelo Indoor air and its therapeutic effect: a practical case study of a spa International Journal of Energy, Environment, and Economics ISSN: 1054-853X. 2011. Vol 19, 6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8]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s. No. JMST-D-11-00053R2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</w:rPr>
              <w:t>Research on the Brayton cycle design conditions for reliquefaction cooling of LNG Boil Off.</w:t>
            </w:r>
            <w:r>
              <w:rPr/>
              <w:t xml:space="preserve"> </w:t>
            </w:r>
            <w:r>
              <w:rPr>
                <w:rFonts w:cs="Times New Roman"/>
              </w:rPr>
              <w:t>Journal of Marine Science and Technology</w:t>
            </w:r>
            <w:r>
              <w:rPr/>
              <w:t>. In press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Publications: Books/Book Chapter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135"/>
      </w:tblGrid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, Armando Oliveira, Joaquín Santos Introduction to psychrometrics LAP LAMBERT Academic Publishing AG &amp; Co. Gavajuc Renata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A.C. Oliveira Engineering thermodynamics with EES ISBN:Lamberd ISBN-13: 978-3-8443-0317-9 ISBN-10:3844303170 EAN: 9783844303179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Indoor Air Ambieces Novascience ISBN 978-1-61209-570-7 Novascience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4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and A. C. Oliveira PASSIVE METHODS AS A SOLUTION FOR IMPROVING INDOOR ENVIRONMENTS DOI 10.1007/978-3-642-17919-8 ISBN 978-3-642-17918-1 e-ISBN 978-3-642-17919-8 Springer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5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rios Indoor Air Quality 4 Sciyo José A. Orosa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6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M. Tolda, J.J. Galán Numerical methods problems Lamberd lamberd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7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Energy saving in HVAC of Spanish school buildings Chapter 7. Buildings and the Environment 2009 Nova Science Publishers, Inc ISBN:978-1-60876-128-9 Jonas Nemecek and Patrik Schulz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8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New strategies of HVAC System design based on climatic effect on indoor air conditions in buildings from northwest of Spain Chapter 10. In: Energy and Buildings: Efficiency, Air Quality 2009 Nova Science Publishers, Inc ISBN 978-1-60741-049-2 Joseph B. Utrick 2009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9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A new HVAC control system for improving perception of indoor ambiences Air Quality 1 Sciyo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0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A Review of General and Local Thermal Comfort Models for Controlling Indoor Ambiences Air Quality 2 Sciyo 2010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Armando C. Oliveira Passive methods as a solution for the sick building syndrome in public buildings. Sick Building Syndrome in Libraries and other Public Buildings Sick Building Syndrome in Public Buildings and Workplaces Sabah A. Abdul-Wahab Al-Sulaiman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Relative Humidity: Sensors, Management and Environmental Effects in a Spa Relative Humidity: Sensors, Management and Environmental Effects REF/LIBRO: Novascience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Review of Relative Humidity Management and its Environmental Effects Relative Humidity: Sensors, Management and Environmental Effects Novascience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4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, Armando Oliveira, Joaquín Santos Research about the relationship between thermal inertia and thermal comfort adaptive models José A. Orosa, Enrique J. García-Bustelo Advances in Energy Research Novascience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5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, Enrique J. García-Bustelo A New Method to Reduce HVAC Energy Consumption Owing to Climate Change Based on Air Change Advances in Energy Research Novascience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6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, Rafael Santos Development of VBA based ship technical corrective management system for marine engineers INTECH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7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, Rafael Santos Research about new predictive-maintenance methodology using VBA for marine engineering applications INTECH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8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, Rafael Santos A review of design and renovation criteria for energy saving in office buildings Office Buildings: Design, Construction and Energy Novascience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19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, Rafael Santos Advances in natural ventilation for energy saving and thermal comfort "Ventilation: Types, Standards, and Problems" Novascience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0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One Way ANOVA Method to relate microbial air content and environmental conditions. AIR QUALITY 3 INTECH ISBN 978-953-307-175-6 Book edited by: Prof. Ashok Kumar 2011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1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Indoor Air Quality: Bioindicators, Improvement Methods and Health Effects NOVASCIENCE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2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ntonio Orosa García Heat Stress and extreme indoor environments Heat Stress: Causes, Treatment and Prevention NOVASCIENCE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[23]  </w:t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é A. Orosa and A. C. Oliveira Permeable coverings as a possible soltuion DOI 10.1007/978-3-642-17919-8 ISBN 978-3-642-17918-1 e-ISBN 978-3-642-17919-8 Sabah A. Abdul-Wahab Springer 2011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orosa@udc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5:00Z</dcterms:created>
  <dc:creator>José A. Orosa</dc:creator>
  <dc:description/>
  <cp:keywords/>
  <dc:language>en-US</dc:language>
  <cp:lastModifiedBy>José A. Orosa</cp:lastModifiedBy>
  <dcterms:modified xsi:type="dcterms:W3CDTF">2012-05-10T06:26:00Z</dcterms:modified>
  <cp:revision>5</cp:revision>
  <dc:subject/>
  <dc:title/>
</cp:coreProperties>
</file>